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iCs/>
          <w:color w:val="000000"/>
          <w:kern w:val="0"/>
          <w:szCs w:val="20"/>
        </w:rPr>
        <w:t>Dopo avere imposto loro le mani</w:t>
      </w:r>
    </w:p>
    <w:p>
      <w:pPr>
        <w:pStyle w:val="Heading2"/>
        <w:spacing w:before="0" w:after="0"/>
        <w:jc w:val="center"/>
        <w:rPr>
          <w:i w:val="false"/>
          <w:i w:val="false"/>
          <w:iCs w:val="false"/>
          <w:color w:val="000000"/>
          <w:sz w:val="24"/>
        </w:rPr>
      </w:pPr>
      <w:r>
        <w:rPr>
          <w:i w:val="false"/>
          <w:iCs w:val="false"/>
          <w:color w:val="000000"/>
          <w:sz w:val="24"/>
        </w:rPr>
        <w:t>Gs 24,14-29; Sal 15; Mt 19, 13-15</w:t>
      </w:r>
    </w:p>
    <w:p>
      <w:pPr>
        <w:pStyle w:val="Heading3"/>
        <w:spacing w:before="0" w:after="120"/>
        <w:jc w:val="center"/>
        <w:rPr>
          <w:color w:val="000000"/>
          <w:sz w:val="32"/>
        </w:rPr>
      </w:pPr>
      <w:r>
        <w:rPr>
          <w:color w:val="000000"/>
          <w:sz w:val="32"/>
        </w:rPr>
        <w:t>17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mporre le mani è vera trasmissione della benedizione. Gesù è il Frutto Benedetto del Padre e Lui viene nel mondo perché in Lui e per Lui ogni popolo, lingua, nazione siano benedetti da Dio, ritornino nella loro purissima verità di creazione, alla quale si deve aggiungere l’altra altissima verità della partecipazione della divina natura. Benedire in Gesù diviene essere ricomposti, risanati, guariti, elevati, santificati. Per la benedizione, l’uomo si libera da ogni falsità e menzogna di peccati e ritorna nella sua vera ess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parlò a Mosè e disse: «Parla ad Aronne e ai suoi figli dicendo: “Così benedirete gli Israeliti: direte loro: Ti benedica il Signore e ti custodisca. Il Signore faccia risplendere per te il suo volto e ti faccia grazia. Il Signore rivolga a te il suo volto e ti conceda pace”. Così porranno il mio nome sugli Israeliti e io li benedirò» (Dt 6,22-27). </w:t>
      </w:r>
    </w:p>
    <w:p>
      <w:pPr>
        <w:pStyle w:val="Normal"/>
        <w:spacing w:before="0" w:after="120"/>
        <w:jc w:val="both"/>
        <w:rPr>
          <w:rFonts w:ascii="Arial" w:hAnsi="Arial" w:cs="Arial"/>
          <w:color w:val="000000"/>
          <w:sz w:val="22"/>
          <w:szCs w:val="22"/>
        </w:rPr>
      </w:pPr>
      <w:r>
        <w:rPr>
          <w:rFonts w:cs="Arial" w:ascii="Arial" w:hAnsi="Arial"/>
          <w:color w:val="000000"/>
          <w:sz w:val="22"/>
          <w:szCs w:val="22"/>
        </w:rPr>
        <w:t>Imponendo le mani Gesù dona la sua benedizione. È come se trasmettesse “parte di se stesso”. Più grande è la santità, più potente è l’amore, più ricca è la grazia, più immediata e pronta è l’obbedienza, e più si trasmette nella benedizione. Essa non è un rito magico, ma vera “trasmissione del proprio essere”. Quando Dio, dopo la creazione. ha benedetto l’uomo e la donna, ha comunicato loro parte della sua onnipotenza creatrice e generatrice. Se l’uomo e la donna concepiscono non è per natura, ma per benedizione. È una grazia che il Signore ha loro concesso. Essi sono stati benedet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deve benedire anche i bambini, perché anche loro sono figli di Abramo, figli di Adamo. Li deve benedire perché è Lui la discendenza di Abramo. Questa verità è annunziata con grande solennità dall’Apostolo Paolo nella Lettera ai Gala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è appunto ad Abramo e alla sua discendenza che furono fatte le promesse. Non dice la Scrittura: «E ai discendenti», come se si trattasse di molti, ma: E alla tua discendenza, come a uno solo, cioè Cristo. 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Cfr. Gal 3,15-29). </w:t>
      </w:r>
    </w:p>
    <w:p>
      <w:pPr>
        <w:pStyle w:val="Normal"/>
        <w:spacing w:before="0" w:after="120"/>
        <w:jc w:val="both"/>
        <w:rPr>
          <w:rFonts w:ascii="Arial" w:hAnsi="Arial" w:cs="Arial"/>
          <w:color w:val="000000"/>
          <w:sz w:val="22"/>
          <w:szCs w:val="20"/>
        </w:rPr>
      </w:pPr>
      <w:r>
        <w:rPr>
          <w:rFonts w:cs="Arial" w:ascii="Arial" w:hAnsi="Arial"/>
          <w:color w:val="000000"/>
          <w:sz w:val="22"/>
          <w:szCs w:val="20"/>
        </w:rPr>
        <w:t>Se Gesù è la discendenza di Abramo, se in Lui devono essere benedette tutte le nazioni della terra, se la Parola della Scrittura non può essere annullata, perché Cristo oggi è tenuto nascosto ai popoli e alle nazioni? Perché si insegna ad essi che le loro vie sono vie di vera salvezza e redenzione? Non è questa una attestazione che anche noi camminiamo su una via parallela, ma in senso contrario al Vangelo e all’intera Scrittura? Tra ciò che dice lo Spirito Santo e ciò che diciamo noi vi è totale contrast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i cristiani annunzino Cristo in pienezza di verità.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5:00Z</dcterms:created>
  <dc:creator>Gianc</dc:creator>
  <dc:description/>
  <cp:keywords/>
  <dc:language>en-US</dc:language>
  <cp:lastModifiedBy>Gianc</cp:lastModifiedBy>
  <dcterms:modified xsi:type="dcterms:W3CDTF">2019-07-09T15:55:00Z</dcterms:modified>
  <cp:revision>2</cp:revision>
  <dc:subject/>
  <dc:title/>
</cp:coreProperties>
</file>